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Заявка на участие в семинаре</w:t>
      </w:r>
    </w:p>
    <w:p>
      <w:pPr>
        <w:pStyle w:val="Normal"/>
        <w:ind w:left="-900" w:right="-621" w:hanging="0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гистрации в  семинаре, пожалуйста, заполните форму заявки печатными буквами (разборчиво) и направьте нам по электронной почте:  </w:t>
      </w:r>
      <w:hyperlink r:id="rId2">
        <w:r>
          <w:rPr>
            <w:rStyle w:val="InternetLink"/>
            <w:b/>
            <w:sz w:val="26"/>
            <w:szCs w:val="26"/>
            <w:shd w:fill="FFFFFF" w:val="clear"/>
          </w:rPr>
          <w:t>school-jkh@mail.ru</w:t>
        </w:r>
      </w:hyperlink>
      <w:r>
        <w:rPr>
          <w:b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40" w:right="-621" w:firstLine="114"/>
        <w:jc w:val="both"/>
        <w:rPr/>
      </w:pPr>
      <w:r>
        <w:rPr>
          <w:sz w:val="26"/>
          <w:szCs w:val="26"/>
        </w:rPr>
        <w:t xml:space="preserve">Обо всех изменениях в составе участников семинаров просьба сообщать </w:t>
      </w:r>
      <w:r>
        <w:rPr/>
        <w:t>организаторам!!!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6120"/>
      </w:tblGrid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роение оптимальной системы оплаты труда в ресурсоснабжающих предприятиях. Актуальные вопросы в рамках рассмотрения досудебных споров и разногласий по итогам тарифной компании 2023-2024г.г. в сфере водоснабжения и водоотведении, а также в сфере обращения с ТКО. Итоги проведения контрольно-надзорных мероприятий в 2023-2024г.г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 семина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24 года (онлайн-трансляция)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астника, 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обязательно указать электронный адрес на который будет отправлена ссылка на  подключение к трансляции семинар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ательщик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2860</wp:posOffset>
                      </wp:positionV>
                      <wp:extent cx="26670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pt;margin-top:1.8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Физ.лиц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8890</wp:posOffset>
                      </wp:positionV>
                      <wp:extent cx="2571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5pt;margin-top:-0.7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Юр.лицо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именование Вашей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олное и сокращенное - заполнить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Адрес организаци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с индексом - заполнить)</w:t>
            </w:r>
          </w:p>
        </w:tc>
      </w:tr>
      <w:tr>
        <w:trPr>
          <w:trHeight w:val="1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организации (полностью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 (Если организация оплачивает за участника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ч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</w:tr>
      <w:tr>
        <w:trPr>
          <w:trHeight w:val="1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уководитель организац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.И.О., должность, на основании, какого документа действу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ое лицо Вашей организации, ответственное за процедуру регистрации Ваших сотрудников на данном семинар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Ф.И.О. </w:t>
            </w:r>
            <w:r>
              <w:rPr>
                <w:b/>
                <w:sz w:val="26"/>
                <w:szCs w:val="26"/>
              </w:rPr>
              <w:t>(полностью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Телефон </w:t>
            </w:r>
            <w:r>
              <w:rPr>
                <w:b/>
                <w:sz w:val="26"/>
                <w:szCs w:val="26"/>
              </w:rPr>
              <w:t>(с кодом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 о семин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(подпись, печат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ind w:left="-902" w:hanging="0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СЕМИНАРА: ООО «ЭкспертИнвестПроект»</w:t>
      </w:r>
    </w:p>
    <w:p>
      <w:pPr>
        <w:pStyle w:val="Normal"/>
        <w:ind w:left="-90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ВЯЗАТЬСЯ С НАМИ ВЫ МОЖЕТЕ ПО:</w:t>
      </w:r>
      <w:r>
        <w:rPr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телефону: </w:t>
      </w:r>
      <w:r>
        <w:rPr>
          <w:b/>
          <w:sz w:val="28"/>
          <w:szCs w:val="28"/>
        </w:rPr>
        <w:t xml:space="preserve">+79885628198; +79198875622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school</w:t>
        </w:r>
        <w:r>
          <w:rPr>
            <w:rStyle w:val="InternetLink"/>
            <w:b/>
            <w:sz w:val="28"/>
            <w:szCs w:val="28"/>
            <w:shd w:fill="FFFFFF" w:val="clear"/>
          </w:rPr>
          <w:t>-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jkh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color w:val="000000"/>
          <w:sz w:val="26"/>
          <w:szCs w:val="26"/>
          <w:shd w:fill="FFFFFF" w:val="clear"/>
          <w:lang w:val="en-US"/>
        </w:rPr>
        <w:t> </w:t>
      </w:r>
    </w:p>
    <w:sectPr>
      <w:type w:val="nextPage"/>
      <w:pgSz w:w="11906" w:h="16838"/>
      <w:pgMar w:left="1701" w:right="11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5"/>
        </w:tabs>
        <w:ind w:left="355" w:hanging="72"/>
      </w:pPr>
      <w:rPr>
        <w:sz w:val="26"/>
        <w:b w:val="false"/>
        <w:szCs w:val="26"/>
      </w:rPr>
    </w:lvl>
  </w:abstractNum>
  <w:abstractNum w:abstractNumId="2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jkh@mail.ru" TargetMode="External"/><Relationship Id="rId3" Type="http://schemas.openxmlformats.org/officeDocument/2006/relationships/hyperlink" Target="mailto:school-j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9:00Z</dcterms:created>
  <dc:creator>roganova</dc:creator>
  <dc:description/>
  <cp:keywords/>
  <dc:language>en-US</dc:language>
  <cp:lastModifiedBy>Termit</cp:lastModifiedBy>
  <dcterms:modified xsi:type="dcterms:W3CDTF">2024-08-27T06:40:00Z</dcterms:modified>
  <cp:revision>44</cp:revision>
  <dc:subject/>
  <dc:title/>
</cp:coreProperties>
</file>