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аявка на участие в семинаре</w:t>
      </w:r>
    </w:p>
    <w:p>
      <w:pPr>
        <w:pStyle w:val="Normal"/>
        <w:ind w:left="-900" w:right="-621" w:hanging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в  семинаре, пожалуйста, заполните форму заявки печатными буквами (разборчиво) и направьте нам по электронной почте: 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school-jkh@mail.ru</w:t>
        </w:r>
      </w:hyperlink>
      <w:r>
        <w:rPr>
          <w:b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/>
      </w:pPr>
      <w:r>
        <w:rPr>
          <w:sz w:val="26"/>
          <w:szCs w:val="26"/>
        </w:rPr>
        <w:t xml:space="preserve">Обо всех изменениях в составе участников семинаров просьба сообщать </w:t>
      </w:r>
      <w:r>
        <w:rPr/>
        <w:t>организаторам!!!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6120"/>
      </w:tblGrid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подходы к тарифообразованию в сферах теплоснабжения, водоснабжения и водоотведения при подготовке заявок на 2026г. Позиция ФАС России. Спорные ситуации.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 марта 2025 года (онлайн-трансляция)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0955</wp:posOffset>
                      </wp:positionV>
                      <wp:extent cx="2667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5pt;margin-top:1.65pt;width:20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1 марта (водоснабжение и водоотвед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5400</wp:posOffset>
                      </wp:positionV>
                      <wp:extent cx="2667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2pt;width:20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2 марта (теплоснабжение)                                 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а, 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обязательно указать электронный адрес на который будет отправлена ссылка на  подключение к трансляции семина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лательщик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2860</wp:posOffset>
                      </wp:positionV>
                      <wp:extent cx="2667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1.8pt;width:20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Физ.лиц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8890</wp:posOffset>
                      </wp:positionV>
                      <wp:extent cx="2571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7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Юр.лиц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именование Вашей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ное и сокращенное - заполнить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Адрес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индексом - заполнить)</w:t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организации (полность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 (Если организация оплачивает за участника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ь организац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, должность, на основании, какого документа действу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ое лицо Вашей организации, ответственное за процедуру регистрации Ваших сотрудников на данном семинар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Ф.И.О. </w:t>
            </w:r>
            <w:r>
              <w:rPr>
                <w:b/>
                <w:sz w:val="26"/>
                <w:szCs w:val="26"/>
              </w:rPr>
              <w:t>(полностью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Телефон </w:t>
            </w:r>
            <w:r>
              <w:rPr>
                <w:b/>
                <w:sz w:val="26"/>
                <w:szCs w:val="26"/>
              </w:rPr>
              <w:t>(с кодом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 о семин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(подпись, печат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left="-902" w:hanging="0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СЕМИНАРА: ООО «ЭкспертИнвестПроект»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ВЯЗАТЬСЯ С НАМИ ВЫ МОЖЕТЕ ПО:</w:t>
      </w:r>
      <w:r>
        <w:rPr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телефону: </w:t>
      </w:r>
      <w:r>
        <w:rPr>
          <w:b/>
          <w:sz w:val="28"/>
          <w:szCs w:val="28"/>
        </w:rPr>
        <w:t xml:space="preserve">+79885628198; +79198875622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school</w:t>
        </w:r>
        <w:r>
          <w:rPr>
            <w:rStyle w:val="InternetLink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jkh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color w:val="000000"/>
          <w:sz w:val="26"/>
          <w:szCs w:val="26"/>
          <w:shd w:fill="FFFFFF" w:val="clear"/>
          <w:lang w:val="en-US"/>
        </w:rPr>
        <w:t> </w:t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5"/>
        </w:tabs>
        <w:ind w:left="355" w:hanging="72"/>
      </w:pPr>
      <w:rPr>
        <w:sz w:val="26"/>
        <w:b w:val="false"/>
        <w:szCs w:val="26"/>
      </w:rPr>
    </w:lvl>
  </w:abstractNum>
  <w:abstractNum w:abstractNumId="2">
    <w:lvl w:ilvl="0">
      <w:start w:val="1"/>
      <w:numFmt w:val="bullet"/>
      <w:lvlText w:val=""/>
      <w:lvlJc w:val="left"/>
      <w:pPr>
        <w:ind w:left="22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jkh@mail.ru" TargetMode="External"/><Relationship Id="rId3" Type="http://schemas.openxmlformats.org/officeDocument/2006/relationships/hyperlink" Target="mailto:school-j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roganova</dc:creator>
  <dc:description/>
  <cp:keywords/>
  <dc:language>en-US</dc:language>
  <cp:lastModifiedBy>Termit</cp:lastModifiedBy>
  <dcterms:modified xsi:type="dcterms:W3CDTF">2025-01-16T11:00:00Z</dcterms:modified>
  <cp:revision>49</cp:revision>
  <dc:subject/>
  <dc:title/>
</cp:coreProperties>
</file>