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заявлению об участии в ОСС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/>
        <w:t>Сведения об Организ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101"/>
      </w:tblGrid>
      <w:tr>
        <w:trPr>
          <w:trHeight w:val="1134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 Уставу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(полностью), наименование должности  руководителя</w:t>
            </w:r>
          </w:p>
        </w:tc>
        <w:tc>
          <w:tcPr>
            <w:tcW w:w="6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филиалов, наименование субъектов РФ, на территории которых осуществляется деятельность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Уставу, фактическое)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за год, предшествующий году присоединения к Федеральному ОТС (по данным статнаблюдения)</w:t>
            </w:r>
          </w:p>
        </w:tc>
        <w:tc>
          <w:tcPr>
            <w:tcW w:w="6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свое согласие на представление интересов Организации 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лектив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говорах по внесению изменений и дополнений в Федеральное ОТС в ЖКХ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__ /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 П.</w:t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Admin</dc:creator>
  <dc:description/>
  <cp:keywords/>
  <dc:language>en-US</dc:language>
  <cp:lastModifiedBy>Asuss</cp:lastModifiedBy>
  <dcterms:modified xsi:type="dcterms:W3CDTF">2025-09-15T07:35:00Z</dcterms:modified>
  <cp:revision>8</cp:revision>
  <dc:subject/>
  <dc:title/>
</cp:coreProperties>
</file>